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07/1erJAM/2019-JN</w:t>
      </w:r>
      <w:r>
        <w:rPr>
          <w:rFonts w:cs="Arial Narrow" w:ascii="Arial Narrow" w:hAnsi="Arial Narrow"/>
          <w:sz w:val="27"/>
          <w:szCs w:val="27"/>
        </w:rPr>
        <w:t>, que contiene las actuaciones del proceso administrativo iniciado con motivo de la demanda interpuesta por las ciudadanas</w:t>
      </w:r>
      <w:r>
        <w:rPr>
          <w:rFonts w:cs="Arial" w:ascii="Arial Narrow" w:hAnsi="Arial Narrow"/>
          <w:b/>
          <w:sz w:val="27"/>
          <w:szCs w:val="27"/>
        </w:rPr>
        <w:t xml:space="preserve"> </w:t>
      </w:r>
      <w:r>
        <w:rPr>
          <w:rFonts w:cs="Arial" w:ascii="Arial Narrow" w:hAnsi="Arial Narrow"/>
          <w:sz w:val="27"/>
          <w:szCs w:val="27"/>
        </w:rPr>
        <w:t xml:space="preserve">(…), en contra de la </w:t>
      </w:r>
      <w:r>
        <w:rPr>
          <w:rFonts w:cs="Arial" w:ascii="Arial Narrow" w:hAnsi="Arial Narrow"/>
          <w:b/>
          <w:sz w:val="27"/>
          <w:szCs w:val="27"/>
        </w:rPr>
        <w:t>DIRECTORA DE IMPUESTOS INMOBILIARIOS</w:t>
      </w:r>
      <w:r>
        <w:rPr>
          <w:rFonts w:cs="Arial Narrow" w:ascii="Arial Narrow" w:hAnsi="Arial Narrow"/>
          <w:sz w:val="27"/>
          <w:szCs w:val="27"/>
        </w:rPr>
        <w:t xml:space="preserve">, por ser este el momento procesal oportuno se resuelve; y,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ener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9 dos mil diecinuev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s hábiles precisara los hechos concretos sobre el cual versaría la misma, apercibiéndole que en caso de incumplimiento se le tendría por no admitida; no se admitió la prueba instrumental de actuaciones; además no se tuvo presentada la demanda al ciudadano </w:t>
      </w:r>
      <w:r>
        <w:rPr>
          <w:rFonts w:cs="Arial" w:ascii="Arial Narrow" w:hAnsi="Arial Narrow"/>
          <w:sz w:val="27"/>
          <w:szCs w:val="27"/>
        </w:rPr>
        <w:t>(…)</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enero del año 2019 dos mil diecinueve, la autoridad demandada presentó escrito de contestación; y por auto de fecha  05 cinco de febrero del mismo año, previo a acordar sobre la misma, se le requirió para que en el término de 05 cinco días hábiles exhibiera en original o copia certificada del documento con el que acreditara su personalidad, apercibiéndole que en caso de incumplimiento se le tendría por no presentada la contest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pPr>
      <w:r>
        <w:rPr>
          <w:rFonts w:cs="Arial Narrow" w:ascii="Arial Narrow" w:hAnsi="Arial Narrow"/>
          <w:b/>
          <w:sz w:val="27"/>
          <w:szCs w:val="27"/>
        </w:rPr>
        <w:tab/>
        <w:t xml:space="preserve">CUARTO.- </w:t>
      </w:r>
      <w:r>
        <w:rPr>
          <w:rFonts w:cs="Arial Narrow" w:ascii="Arial Narrow" w:hAnsi="Arial Narrow"/>
          <w:sz w:val="27"/>
          <w:szCs w:val="27"/>
        </w:rPr>
        <w:t xml:space="preserve"> El 12 doce de febrero del año 2019 dos mil diecinueve, la autoridad demandada presentó promoción de cumplimiento; y por auto de fecha  12 doce del mismo mes y año</w:t>
      </w:r>
      <w:r>
        <w:rPr>
          <w:rFonts w:cs="Arial Narrow" w:ascii="Arial Narrow" w:hAnsi="Arial Narrow"/>
          <w:sz w:val="28"/>
          <w:szCs w:val="27"/>
        </w:rPr>
        <w:t>, se</w:t>
      </w:r>
      <w:r>
        <w:rPr>
          <w:rFonts w:cs="Arial Narrow" w:ascii="Arial Narrow" w:hAnsi="Arial Narrow"/>
          <w:sz w:val="27"/>
          <w:szCs w:val="27"/>
        </w:rPr>
        <w:t xml:space="preserve"> le tuvo por  contestando  en tiempo y forma la demanda incoada en su contra, admitiéndosele la prueba documental exhibida a su escrito de cumplimiento, la que por su propia naturaleza se desahogó  en ese momento procesal y la presunción legal y humana en lo que le beneficie;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7 siete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or presentando escrito de alegatos; por lo que se procede a emitir la sentencia que en derecho corresponde.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la Directora de Impuestos Inmobiliarios del Municipio de León, Guanajua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e la resolución contenida en el oficio número TML/D.G.I.719424/2018, de fecha 31 treinta y uno de octubre del año 2018 dos mil dieciocho; acto  cuya existencia se encuentra acreditado en autos de esta causa, con el original del referido oficio, probanza que forma parte del sumari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no hace valer causales de improcedencia y este Juzgador de autos advierte que no se actualiza ninguna otra de las previstas en el citado artículo 261, por ende, en el subsecuente considerando se procede al estudio  de los conceptos de impugnación esgrimidos en la demanda.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Refiere la actora en el primer concepto de impugnación de su escrito de demanda, que el oficio impugnado le causa agravio, ya que no es claro en especificar la cantidad que le corresponde pagar al </w:t>
      </w:r>
      <w:r>
        <w:rPr>
          <w:rFonts w:cs="Arial" w:ascii="Arial Narrow" w:hAnsi="Arial Narrow"/>
          <w:sz w:val="27"/>
          <w:szCs w:val="27"/>
        </w:rPr>
        <w:t>(…)</w:t>
      </w:r>
      <w:r>
        <w:rPr>
          <w:rFonts w:cs="Arial Narrow" w:ascii="Arial Narrow" w:hAnsi="Arial Narrow"/>
          <w:sz w:val="27"/>
          <w:szCs w:val="27"/>
        </w:rPr>
        <w:t xml:space="preserve"> por concepto de impuesto predial hasta antes de la donación así como lo que le corresponde pagar a cada uno de los donatarios; que la autoridad no detalla con precisión lo solicitado; y  que la demandada nunca requirió,  fue omisa en su análisis, por lo que se advierte una respuesta incongruente, absurda e ilógica vulnerando sus derech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emandada manifestó reconocer la ilegalidad del acto impugnado, ya que no se satisface la solicitud suscrita por los actores, consistente en hacer los ajustes necesarios y establecer el monto de la cantidad a pagar por concepto de impuesto predial a cargo de </w:t>
      </w:r>
      <w:r>
        <w:rPr>
          <w:rFonts w:cs="Arial" w:ascii="Arial Narrow" w:hAnsi="Arial Narrow"/>
          <w:sz w:val="27"/>
          <w:szCs w:val="27"/>
        </w:rPr>
        <w:t>(…)</w:t>
      </w:r>
      <w:r>
        <w:rPr>
          <w:rFonts w:cs="Arial Narrow" w:ascii="Arial Narrow" w:hAnsi="Arial Narrow"/>
          <w:sz w:val="27"/>
          <w:szCs w:val="27"/>
        </w:rPr>
        <w:t xml:space="preserve"> antes de la donación y el monto por concepto de impuesto predial a cargo de cada uno de los donatarios.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se concepto de impugnación  es </w:t>
      </w:r>
      <w:r>
        <w:rPr>
          <w:rFonts w:cs="Arial Narrow" w:ascii="Arial Narrow" w:hAnsi="Arial Narrow"/>
          <w:b/>
          <w:sz w:val="27"/>
          <w:szCs w:val="27"/>
        </w:rPr>
        <w:t xml:space="preserve">FUNDADO </w:t>
      </w:r>
      <w:r>
        <w:rPr>
          <w:rFonts w:cs="Arial Narrow" w:ascii="Arial Narrow" w:hAnsi="Arial Narrow"/>
          <w:sz w:val="27"/>
          <w:szCs w:val="27"/>
        </w:rPr>
        <w:t>para declarar la nulidad de la resolución combatida, en mérito de lo siguie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señalar que del escrito de contestación de la demanda presentado por la Directora de Impuestos Inmobiliarios, esta hace un reconocimiento a la pretensión de quien demanda, en virtud de que realiza una </w:t>
      </w:r>
      <w:r>
        <w:rPr>
          <w:rFonts w:cs="Arial Narrow" w:ascii="Arial Narrow" w:hAnsi="Arial Narrow"/>
        </w:rPr>
        <w:t>declaración</w:t>
      </w:r>
      <w:r>
        <w:rPr>
          <w:rFonts w:cs="Arial Narrow" w:ascii="Arial Narrow" w:hAnsi="Arial Narrow"/>
          <w:sz w:val="27"/>
          <w:szCs w:val="27"/>
        </w:rPr>
        <w:t xml:space="preserve"> de voluntad razonada sobre la argumentación y el derecho expresado por la parte actora, toda vez reconoce la ilegalidad del oficio combatido en razón de no satisfacer la solicitud planteada por la parte actor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le asiste la razón a quien demanda, toda vez que de la revisión que se hace al escrito con sello de recepción por parte de la Dirección General de Ingresos del Municipio de León, Guanajuato de fecha 29 veintinueve de agosto del año 2018 dos mil dieciocho,  de su contenido se observa que los actores en su carácter de esposa y donatarios, al manifestar que recibieron diferentes fracciones de terreno  que era propiedad del ciudadano </w:t>
      </w:r>
      <w:r>
        <w:rPr>
          <w:rFonts w:cs="Arial" w:ascii="Arial Narrow" w:hAnsi="Arial Narrow"/>
          <w:sz w:val="27"/>
          <w:szCs w:val="27"/>
        </w:rPr>
        <w:t>(…)</w:t>
      </w:r>
      <w:r>
        <w:rPr>
          <w:rFonts w:cs="Arial Narrow" w:ascii="Arial Narrow" w:hAnsi="Arial Narrow"/>
          <w:sz w:val="27"/>
          <w:szCs w:val="27"/>
        </w:rPr>
        <w:t>, le solicitaron a la demandada tuviera a bien determinar el impuesto predial a cargo del antes mencionado antes de las donaciones, así como el impuesto predial a cargo de los mismos a partir de la fecha de la donación a la fecha actual; sin embargo, de la revisión que se hace al oficio número TML/D.G.I/19424/2018, documento con el cual la demandada dio respuesta la solicitud, de su contenido se observa que esta fue omisa en indicar: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La cantidad que le correspondía pagar por concepto de impuesto predial al ciudadano </w:t>
      </w:r>
      <w:r>
        <w:rPr>
          <w:rFonts w:cs="Arial" w:ascii="Arial Narrow" w:hAnsi="Arial Narrow"/>
          <w:sz w:val="27"/>
          <w:szCs w:val="27"/>
        </w:rPr>
        <w:t>(…)</w:t>
      </w:r>
      <w:r>
        <w:rPr>
          <w:rFonts w:cs="Arial Narrow" w:ascii="Arial Narrow" w:hAnsi="Arial Narrow"/>
          <w:sz w:val="27"/>
          <w:szCs w:val="27"/>
        </w:rPr>
        <w:t xml:space="preserve"> hasta antes de la donación del inmueble registrado con la cuenta predial 03V000165010; y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La cantidad que le correspondía  pagar por concepto de impuesto predial a las ciudadanas </w:t>
      </w:r>
      <w:r>
        <w:rPr>
          <w:rFonts w:cs="Arial" w:ascii="Arial Narrow" w:hAnsi="Arial Narrow"/>
          <w:sz w:val="27"/>
          <w:szCs w:val="27"/>
        </w:rPr>
        <w:t>(…)</w:t>
      </w:r>
      <w:r>
        <w:rPr>
          <w:rFonts w:cs="Arial Narrow" w:ascii="Arial Narrow" w:hAnsi="Arial Narrow"/>
          <w:sz w:val="27"/>
          <w:szCs w:val="27"/>
        </w:rPr>
        <w:t>, a partir de la fecha en que recibieron la donación hasta la fecha actual.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pasa inadvertido para este Juzgador, el hecho de que la demandada  exhibió al presente proceso los diversos oficios TML/DGI/1336/2019 y TML/DGI/1924/2018, visible a fojas 28 veintiocho a la 42 cuarenta y dos,  documentos de los cuales de su contenido se advierte que la demandada de manera oficiosa declaró la nulidad del oficio combatido así como pretende dar contestación a la petición planteada por las impetrantes,  sin embargo, dichas constancias resultan insuficientes para tener por satisfecha la pretensión de la actora, dado que la demandada fue omisa en exhibir las respectivas notificaciones de esos oficios a las peticionarias, por ende, no se acreditó en autos que la mismas hayan surtido  efectos jurídicos frente a las hoy actoras.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oficio combatido se expidió sin atender todos los puntos planteados por la parte actora,  razón por el cual el mismo no es congruente y por ende  no cumple con el elemento de validez del acto administrativo contemplado en la fracción IX, del artículo 137 del Código de Procedimiento y Justicia Administrativa para el Estado y los Municipios de Guanajuat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se impone declarar la nulidad de la resolución controvertida,  al actualizarse la causal de ilegalidad establecida en el artículo 302, fracción II, en relación con el artículo  300 fracción III, ambos del Código de Procedimiento y Justicia Administrativa para el Estado y los Municipios de Guanajuato, para el efecto  que la  demandada emita la resolución en la que atienda todos los puntos planteados por la actora en el escrito con fecha de recepción de 29 veintinueve de agosto del año 2018 dos mil dieciocho, la cual </w:t>
      </w:r>
      <w:r>
        <w:rPr>
          <w:rFonts w:cs="Arial" w:ascii="Arial Narrow" w:hAnsi="Arial Narrow"/>
          <w:sz w:val="27"/>
          <w:szCs w:val="27"/>
        </w:rPr>
        <w:t xml:space="preserve">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rPr>
        <w:t xml:space="preserve">Séptima época, Volumen 157-162. Cuarta Parte, visible a página 32.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causal de improcedencia que decreta el sobreseimiento, acorde a lo vertido en el tercer considerando de esta resolución.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r la </w:t>
      </w:r>
      <w:r>
        <w:rPr>
          <w:rFonts w:cs="Arial Narrow" w:ascii="Arial Narrow" w:hAnsi="Arial Narrow"/>
          <w:b/>
          <w:sz w:val="27"/>
          <w:szCs w:val="27"/>
        </w:rPr>
        <w:t xml:space="preserve">NULIDAD </w:t>
      </w:r>
      <w:r>
        <w:rPr>
          <w:rFonts w:cs="Arial Narrow" w:ascii="Arial Narrow" w:hAnsi="Arial Narrow"/>
          <w:sz w:val="27"/>
          <w:szCs w:val="27"/>
        </w:rPr>
        <w:t xml:space="preserve">de la resolución contenida en el oficio TML/D.G.I/19424/2018, de fecha 31 treinta y uno de octubre del año 2018 dos mil dieciocho </w:t>
      </w:r>
      <w:r>
        <w:rPr>
          <w:rFonts w:cs="Arial Narrow" w:ascii="Arial Narrow" w:hAnsi="Arial Narrow"/>
          <w:b/>
          <w:sz w:val="27"/>
          <w:szCs w:val="27"/>
        </w:rPr>
        <w:t xml:space="preserve"> PARA EL EFECTOS </w:t>
      </w:r>
      <w:r>
        <w:rPr>
          <w:rFonts w:cs="Arial Narrow" w:ascii="Arial Narrow" w:hAnsi="Arial Narrow"/>
          <w:sz w:val="27"/>
          <w:szCs w:val="27"/>
        </w:rPr>
        <w:t xml:space="preserve"> de que la demandada emita una nueva resolución atendiendo todos los puntos planteados en el escrito con fecha de recepción  29 veintinueve de agosto del año 2018 dos mil dieciocho; la cual </w:t>
      </w:r>
      <w:r>
        <w:rPr>
          <w:rFonts w:cs="Arial" w:ascii="Arial Narrow" w:hAnsi="Arial Narrow"/>
          <w:sz w:val="27"/>
          <w:szCs w:val="27"/>
        </w:rPr>
        <w:t xml:space="preserve">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 lo anterior atento a lo señalado en el considerando cuarto de esta sentenci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07/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07/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30:00Z</dcterms:created>
  <dc:creator>Lilia Collazo</dc:creator>
  <dc:description/>
  <cp:keywords/>
  <dc:language>en-US</dc:language>
  <cp:lastModifiedBy>Teresa Alferez</cp:lastModifiedBy>
  <cp:lastPrinted>2019-05-31T14:21:00Z</cp:lastPrinted>
  <dcterms:modified xsi:type="dcterms:W3CDTF">2019-06-27T18:34:00Z</dcterms:modified>
  <cp:revision>23</cp:revision>
  <dc:subject/>
  <dc:title/>
</cp:coreProperties>
</file>